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Habakkuk</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Habakku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Habakkuk does not mention the Judean kings of his time, the contents of his book indicate the era in which he prophesied. He announced his message during the closing years of the kingdom of Judah, when Babylon had risen to power and Judah was threatened with con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nd the Babylonians</w:t>
      </w:r>
    </w:p>
    <w:p>
      <w:pPr>
        <w:pStyle w:val="Web"/>
        <w:snapToGrid w:val="false"/>
        <w:spacing w:lineRule="atLeast" w:line="360" w:before="0" w:after="0"/>
        <w:ind w:firstLine="340"/>
        <w:jc w:val="both"/>
        <w:rPr/>
      </w:pPr>
      <w:r>
        <w:rPr>
          <w:rFonts w:cs="Arial" w:ascii="Arial" w:hAnsi="Arial"/>
          <w:color w:val="000000"/>
        </w:rPr>
        <w:t>With its conquest of Assyria in 612 BC, Babylon became the leading power in the region of Mesopotamia and Palestine. Then in 605 BC it defeated Egypt at Carchemish on the Euphrates River (see map located in the commentary on Nahum). Since Egypt had earlier defeated Judah, this meant that Babylon replaced Egypt as Judah’s overlord (</w:t>
      </w:r>
      <w:hyperlink r:id="rId2" w:tgtFrame="_blank">
        <w:r>
          <w:rPr>
            <w:rStyle w:val="InternetLink"/>
            <w:rFonts w:cs="Arial" w:ascii="Arial" w:hAnsi="Arial"/>
            <w:color w:val="000000"/>
          </w:rPr>
          <w:t>2 Kings 23:33-35</w:t>
        </w:r>
      </w:hyperlink>
      <w:r>
        <w:rPr>
          <w:rStyle w:val="Scriptref"/>
          <w:rFonts w:cs="Arial" w:ascii="Arial" w:hAnsi="Arial"/>
          <w:color w:val="000000"/>
        </w:rPr>
        <w:t xml:space="preserve">; </w:t>
      </w:r>
      <w:hyperlink r:id="rId3" w:tgtFrame="_blank">
        <w:r>
          <w:rPr>
            <w:rStyle w:val="InternetLink"/>
            <w:rFonts w:cs="Arial" w:ascii="Arial" w:hAnsi="Arial"/>
            <w:color w:val="000000"/>
          </w:rPr>
          <w:t>2Ki_24:7</w:t>
        </w:r>
      </w:hyperlink>
      <w:r>
        <w:rPr>
          <w:rFonts w:cs="Arial" w:ascii="Arial" w:hAnsi="Arial"/>
          <w:color w:val="000000"/>
        </w:rPr>
        <w:t xml:space="preserve">; </w:t>
      </w:r>
      <w:hyperlink r:id="rId4" w:tgtFrame="_blank">
        <w:r>
          <w:rPr>
            <w:rStyle w:val="InternetLink"/>
            <w:rFonts w:cs="Arial" w:ascii="Arial" w:hAnsi="Arial"/>
            <w:color w:val="000000"/>
          </w:rPr>
          <w:t>Daniel 1: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hen Judah rebelled against Babylon, the Babylonian armies captured Jerusalem, took all the best people into captivity, and appointed a new king over those who remained in the city (597 BC </w:t>
      </w:r>
      <w:hyperlink r:id="rId5" w:tgtFrame="_blank">
        <w:r>
          <w:rPr>
            <w:rStyle w:val="InternetLink"/>
            <w:rFonts w:cs="Arial" w:ascii="Arial" w:hAnsi="Arial"/>
            <w:color w:val="000000"/>
          </w:rPr>
          <w:t>2 Kings 24:10-17</w:t>
        </w:r>
      </w:hyperlink>
      <w:r>
        <w:rPr>
          <w:rFonts w:cs="Arial" w:ascii="Arial" w:hAnsi="Arial"/>
          <w:color w:val="000000"/>
        </w:rPr>
        <w:t xml:space="preserve">). When, after some years, the new king also rebelled, Babylon finally lost patience. It destroyed Jerusalem and took most of the remaining people into captivity. This was the end of the kingdom of Judah (587 BC </w:t>
      </w:r>
      <w:hyperlink r:id="rId6" w:tgtFrame="_blank">
        <w:r>
          <w:rPr>
            <w:rStyle w:val="InternetLink"/>
            <w:rFonts w:cs="Arial" w:ascii="Arial" w:hAnsi="Arial"/>
            <w:color w:val="000000"/>
          </w:rPr>
          <w:t>2 Kings 25:1-1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ophet Habakkuk lived during the early days of this build-up of Babylonian control over Judah. His book records how he argued with God when he learnt that God was preparing Babylon to be his instrument to punish Judah. Habakkuk was confused, perhaps angry, because he knew that the Babylonians were worse sinners than the Judeans. God assured Habakkuk that any of the Judeans who remained faithful to him had no cause for fear. Although the nation as a whole would be destroyed, the faithful would enjoy his favour.</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had a message for the Babylonians as well. They had no cause for self-satisfaction. They had shown an intolerable arrogance in conquering God’s people, and therefore they too would suffer a divine judg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bakkuk’s faith was strengthened through his dialogue with God. He may not have received the detailed explanations from God that he was looking for, but he received a revelation of God’s power and wisdom that gave him a better knowledge of God and a determination to remain faithful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5 Habakkuk complains and God answers</w:t>
        <w:br/>
        <w:t>2:6-20 Babylon’s sins</w:t>
        <w:br/>
        <w:t>3:1-19 Habakkuk trusts in God’s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5 HABAKKUK COMPLAINS AND GOD ANSWE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rst complaint and answer (1:1-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spite Habakkuk’s zealous preaching and fervent prayer, Judah shows no sign of improvement. All around him the prophet sees violence, lawlessness, injustice and all sorts of other social evils. Knowing God is holy and just, he asks God how long will he allow this wickedness to go unpunished (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replies that he is preparing the Babylonians (Chaldeans) to punish Judah. God has not told the Judeans about this, because he knows they would not believe him. They would not believe that he would use such a wicked nation to punish his own people (5-6). Then follows a description of the Babylonians that demonstrates the ruthlessness of their sweeping conquests. Arrogant and powerful, they do as they wish regardless of laws, justice, kings or armies (7-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ond complaint and answer (1:12-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bakkuk replies to God by asking a further question. If Judah is God’s people for ever, and if God is holy, how can he use Babylon to punish Judah when the Babylonians are more wicked than the Judeans (12-13)? It seems to Habakkuk that God has the same standards as the Babylonians. They treat the people of nations as if they were no better than fish in the sea - there to be caught for the fisherman’s enjoyment (14-15). The Babylonians’ power is their god. Their appetite for conquest will never be satisfied. They will go on killing and plundering (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made his complaint, the prophet awaits God’s answer (2:1). The answer is that the greed, pride and violence of the Babylonians will be the means of their downfall. Some time may pass before the judgment falls, but it certainly will fall. Wickedness always brings defeat in the end, just as moral uprightness always leads to victory. There is a message in this for the Judeans also: the greedy are never satisfied, but the righteous find genuine contentment in their loyalty to God (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6-20 BABYLON’S SIN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now announces judgment on evildoers, listing five sins that God must punish. He introduces each condemnation with the words, ‘Woe to him who . . .’ (GNB: ‘You are doomed!’). The evildoer here is probably Babylon, but the condemnation has an application also to the Judeans. In fact, it applies to people of any age and ra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ust for power and wealth (2:6-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illustrate Babylon’s lust for power, the prophet refers to the practice of money-lending, which was the cause of much injustice and hardship in society. Babylon is like a merciless money-lender who, by charging high interest that the debtor cannot repay, gets as many people into his power as possible. But these enslaved people will suddenly arise and overthrow their wicked master. They will do to him what he previously did to them (6-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abylon has made itself wealthy and secure by treating other nations shamefully. It is like a bird that builds its nest high in a tree away from trouble, where it can live in ease and comfort. But Babylon’s luxury will be a witness against it in the day of judgment, and so ensure for it a fitting punishment (9-11).</w:t>
      </w:r>
    </w:p>
    <w:p>
      <w:pPr>
        <w:pStyle w:val="Normal"/>
        <w:widowControl/>
        <w:snapToGrid w:val="false"/>
        <w:spacing w:lineRule="atLeast" w:line="360"/>
        <w:jc w:val="both"/>
        <w:rPr>
          <w:rFonts w:ascii="Arial" w:hAnsi="Arial" w:cs="Arial"/>
          <w:color w:val="000000"/>
          <w:kern w:val="0"/>
        </w:rPr>
      </w:pPr>
      <w:bookmarkStart w:id="0" w:name="12"/>
      <w:bookmarkStart w:id="1" w:name="13"/>
      <w:bookmarkStart w:id="2" w:name="14"/>
      <w:bookmarkStart w:id="3" w:name="15"/>
      <w:bookmarkStart w:id="4" w:name="16"/>
      <w:bookmarkStart w:id="5" w:name="17"/>
      <w:bookmarkStart w:id="6" w:name="18"/>
      <w:bookmarkStart w:id="7" w:name="19"/>
      <w:bookmarkStart w:id="8" w:name="20"/>
      <w:bookmarkEnd w:id="0"/>
      <w:bookmarkEnd w:id="1"/>
      <w:bookmarkEnd w:id="2"/>
      <w:bookmarkEnd w:id="3"/>
      <w:bookmarkEnd w:id="4"/>
      <w:bookmarkEnd w:id="5"/>
      <w:bookmarkEnd w:id="6"/>
      <w:bookmarkEnd w:id="7"/>
      <w:bookmarkEnd w:id="8"/>
      <w:r>
        <w:rPr>
          <w:rFonts w:cs="Arial" w:ascii="Arial" w:hAnsi="Arial"/>
          <w:color w:val="000000"/>
          <w:kern w:val="0"/>
        </w:rPr>
        <w:t>Verses 12-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truction, cruelty and idolatry (2:12-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its ruthless conquests Babylon destroyed cities and nations, often with the sole aim of enriching itself. It seized the wealth and manpower of these nations and used them to make its own national capital magnificent. It does not realize that God alone is ruler of the world, and the great city that Babylon has built will one day be burnt to the ground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used Babylon to punish other nations, a judgment that the prophet likens to a cup of strong drink that is given to a person to make him drunk. But the Babylonians went beyond the limits that God set. They cruelly butchered people and took delight in mocking their victims. God will therefore punish the Babylonians and they will be the ones to drink God’s cup of punishment. They will be drunk and others will mock them. They will become the victims of violence, and their land, flocks, cities and people will be destroyed (15-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inally, the idolatry of the Babylonians is condemned. They thought their idols gave them victory, but such lifeless creations are powerless. They can do nothing but deceive those who trust in them. The living God will show that he alone is the controller of the world (18-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19 HABAKKUK TRUSTS IN GOD’S JUDGMEN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salm of Chapter 3 has no direct connection with Judah and the Babylonians. Nevertheless, it is relevant to what Habakkuk has just written, for it describes the appearance of God in his work of judging the nations and saving his people. The psalm is introduced by what appears to be the name of the tune to which it was sung (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bakkuk recalls the mighty works that God has done for his people in the past, and he prays that God will act on their behalf again. However, he knows that when God’s anger is stirred against sinners, Israel’s enemies may not be the only ones to suffer. God’s people also are sinners, and therefore the prophet prays for God’s mercy when he deals with them (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judgment is pictured in a number of illustrations, some of which appear to be taken from the story of Israel’s escape from Egypt and journey to Canaan under Moses. The judgment is like a thunderstorm that is seen approaching over the tops of the southern mountains (3-4); like a plague from which no one escapes (5); like an earthquake that terrorizes the nations and shakes the mountains (6); like a desert wind that blows down the Arab’s tents (7); like the overthrow of enemies in battle, whether by armies or by the spectacular intervention of the forces of nature (8-9); like a flood that sweeps everything away (10); like an eclipse of the sun that leaves the earth in darkness (11); like the triumph of a warrior who kills his enemies and saves his people (12-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trembles as he thinks of such a judgment. His only hope is to trust in the controlling justice and mercy of God (16). Fields and flocks may be destroyed, but he will remain faithful to God. He will rest contented in the knowledge that a God of infinite wisdom and power knows what he is doing, and his will is perfect. Such deep trust is the answer to the questions, doubts and complaints that he had earlier expressed (17-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3:33-35&amp;t1=en_nas" TargetMode="External"/><Relationship Id="rId3" Type="http://schemas.openxmlformats.org/officeDocument/2006/relationships/hyperlink" Target="http://www.studylight.org/desk/index.cgi?q1=2Ki+24:7&amp;t1=en_nas" TargetMode="External"/><Relationship Id="rId4" Type="http://schemas.openxmlformats.org/officeDocument/2006/relationships/hyperlink" Target="http://www.studylight.org/desk/index.cgi?q1=Daniel+1:1-4&amp;t1=en_nas" TargetMode="External"/><Relationship Id="rId5" Type="http://schemas.openxmlformats.org/officeDocument/2006/relationships/hyperlink" Target="http://www.studylight.org/desk/index.cgi?q1=2 Kings+24:10-17&amp;t1=en_nas" TargetMode="External"/><Relationship Id="rId6" Type="http://schemas.openxmlformats.org/officeDocument/2006/relationships/hyperlink" Target="http://www.studylight.org/desk/index.cgi?q1=2 Kings+25:1-12&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47:00Z</dcterms:created>
  <dc:creator>C.H.</dc:creator>
  <dc:description/>
  <cp:keywords/>
  <dc:language>en-US</dc:language>
  <cp:lastModifiedBy>Owner</cp:lastModifiedBy>
  <dcterms:modified xsi:type="dcterms:W3CDTF">2015-07-13T02:27:00Z</dcterms:modified>
  <cp:revision>7</cp:revision>
  <dc:subject/>
  <dc:title>查經資料大全</dc:title>
</cp:coreProperties>
</file>